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University Center, Administratio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raft Sustainability &amp; Climate Action Plan</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Overview</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 Fall 2015, the University Center, Administration was audited and assessed by PACES (Program for the Assessment and Certification for the Environment and Sustainability). Information was compiled using a Business Officer survey, notes from a departmental walkthrough, and a survey completed by building occupants. The results of the assessment as well as recommendations for future action are outlined in the report below. Furthermore, it is entirely up to the departments which of the suggestions below are implemented.  Our hope is to present a menu of possible options from which your department can choose what works best for you.</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Transportation </w:t>
      </w:r>
    </w:p>
    <w:p>
      <w:pPr>
        <w:pStyle w:val="Normal"/>
        <w:spacing w:lineRule="auto" w:line="240" w:before="0" w:after="200"/>
        <w:contextualSpacing/>
        <w:rPr/>
      </w:pPr>
      <w:r>
        <w:rPr>
          <w:rFonts w:cs="Times New Roman" w:ascii="Times New Roman" w:hAnsi="Times New Roman"/>
          <w:sz w:val="24"/>
          <w:szCs w:val="24"/>
        </w:rPr>
        <w:t>According to the University Center, Administration (UCEN) building occupant survey, 83% of employees are aware of UCSB Transportation Alternatives Program (TAP), however, only 17% of staff use this service. For faculty and academic staff, this program offers a variety of resources including discounts on bus passes that provide unlimited MTD bus use, vanpool subscriptions, and pre-tax pay-roll deduction. TAP also offers 6 complimentary emergency round trip rides per year. For carpooling</w:t>
      </w:r>
      <w:ins w:id="0" w:author="Ashley Stewart" w:date="2016-01-06T09:37:00Z">
        <w:r>
          <w:rPr>
            <w:rFonts w:cs="Times New Roman" w:ascii="Times New Roman" w:hAnsi="Times New Roman"/>
            <w:sz w:val="24"/>
            <w:szCs w:val="24"/>
          </w:rPr>
          <w:t>,</w:t>
        </w:r>
      </w:ins>
      <w:r>
        <w:rPr>
          <w:rFonts w:cs="Times New Roman" w:ascii="Times New Roman" w:hAnsi="Times New Roman"/>
          <w:sz w:val="24"/>
          <w:szCs w:val="24"/>
        </w:rPr>
        <w:t xml:space="preserve"> TAP offers great benefits such as 57 hours of complimentary parking per quarter, 50% price reduction for carpool permits (that’s $225 of savings), and the Carpool Match Services’ to accommodate diverse schedules. By taking advantage of the TAP program, the department’s total gas usage for transportation can be greatly reduced.</w:t>
      </w:r>
    </w:p>
    <w:p>
      <w:pPr>
        <w:pStyle w:val="Normal"/>
        <w:spacing w:lineRule="auto" w:line="240" w:before="0" w:after="200"/>
        <w:contextualSpacing/>
        <w:rPr/>
      </w:pPr>
      <w:r>
        <w:rPr>
          <w:rFonts w:cs="Times New Roman" w:ascii="Times New Roman" w:hAnsi="Times New Roman"/>
          <w:sz w:val="24"/>
          <w:szCs w:val="24"/>
        </w:rPr>
        <w:t xml:space="preserve">Another method of environmentally-preferred transportation is biking. To encourage staff to bike to work, PACES recommends the staff participate in the CycleMAYnia annual Bike Challenge event which lasts the whole month of May. During this event hosted by Traffic Solution’s, volunteers from the community’s agencies, organizations, and businesses participate in the team-based competition to replace as many car trips with bike trips. Last year, approximately 698 individuals rode their bikes for a total of 248, 537 miles. This prevented 106,898 pounds of pollution. To sign up, please visit </w:t>
      </w:r>
      <w:hyperlink r:id="rId2">
        <w:r>
          <w:rPr>
            <w:rStyle w:val="InternetLink"/>
            <w:rFonts w:cs="Times New Roman" w:ascii="Times New Roman" w:hAnsi="Times New Roman"/>
            <w:sz w:val="24"/>
            <w:szCs w:val="24"/>
          </w:rPr>
          <w:t>http://cyclemaynia.ning.com/</w:t>
        </w:r>
      </w:hyperlink>
      <w:r>
        <w:rPr>
          <w:rFonts w:cs="Times New Roman" w:ascii="Times New Roman" w:hAnsi="Times New Roman"/>
          <w:sz w:val="24"/>
          <w:szCs w:val="24"/>
        </w:rPr>
        <w:t xml:space="preserve">. For rules and more information on the event, please visit </w:t>
      </w:r>
      <w:hyperlink r:id="rId3">
        <w:r>
          <w:rPr>
            <w:rStyle w:val="InternetLink"/>
            <w:rFonts w:cs="Times New Roman" w:ascii="Times New Roman" w:hAnsi="Times New Roman"/>
            <w:sz w:val="24"/>
            <w:szCs w:val="24"/>
          </w:rPr>
          <w:t>http://www.trafficsolutions.info/bike-challenge.htm</w:t>
        </w:r>
      </w:hyperlink>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Energy and Atmosphere</w:t>
      </w:r>
    </w:p>
    <w:p>
      <w:pPr>
        <w:pStyle w:val="Normal"/>
        <w:spacing w:lineRule="auto" w:line="24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surveys, all UCEN Admin staff turn off their equipment when they leave their desk. During the walk through, PACES was glad to see that </w:t>
      </w:r>
      <w:r>
        <w:rPr>
          <w:rFonts w:cs="Times New Roman" w:ascii="Times New Roman" w:hAnsi="Times New Roman"/>
          <w:sz w:val="24"/>
          <w:szCs w:val="24"/>
        </w:rPr>
        <w:t>UCEN does well in c</w:t>
      </w:r>
      <w:r>
        <w:rPr>
          <w:rFonts w:eastAsia="Times New Roman" w:cs="Times New Roman" w:ascii="Times New Roman" w:hAnsi="Times New Roman"/>
          <w:sz w:val="24"/>
          <w:szCs w:val="24"/>
        </w:rPr>
        <w:t xml:space="preserve">entralizing much of its equipment and appliances such as the printer and microwave. No staff that completed the building occupant survey stated that they have a personal printer at their work space. Thus, fewer appliances are being purchased and less cumulative energy is required to power the department’s appliances. PACES also noticed that Power Strips are used which increases the convenience and likelihood of building occupants turning off a large cluster of electronics and appliances at onc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For individual desk lighting, PACES recommends UCEN to increase the number of task lamps in the department. Doing so will </w:t>
      </w:r>
      <w:r>
        <w:rPr>
          <w:rFonts w:cs="Times New Roman" w:ascii="Times New Roman" w:hAnsi="Times New Roman"/>
          <w:sz w:val="24"/>
          <w:szCs w:val="24"/>
        </w:rPr>
        <w:t xml:space="preserve">give employees the opportunity to control the amount of light used for each task, enabling them to </w:t>
      </w:r>
      <w:r>
        <w:rPr>
          <w:rFonts w:eastAsia="Times New Roman" w:cs="Times New Roman" w:ascii="Times New Roman" w:hAnsi="Times New Roman"/>
          <w:sz w:val="24"/>
          <w:szCs w:val="24"/>
        </w:rPr>
        <w:t xml:space="preserve">effectively focus just the right amount of light to the specific areas that they need. This will increase the departments’ energy efficiency and create an ergonomically healthy environment for staff. </w:t>
      </w:r>
      <w:r>
        <w:rPr>
          <w:rFonts w:cs="Times New Roman" w:ascii="Times New Roman" w:hAnsi="Times New Roman"/>
          <w:sz w:val="24"/>
          <w:szCs w:val="24"/>
        </w:rPr>
        <w:t xml:space="preserve">We recommend partnering with Julie McAbee, UCSB’s ergonomics coordinator (Julie.mcabee@buss.ucsb.edu, 893-3283) to assess how the task lamps could be better situated to ensure that this recommended change fits with the work activities of each employe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ACES also noticed that some conference rooms and offices in the department face large windows that make natural light available. For example, the accounting section has a great source of sunlight; the availability of ambient light has the potential to reduce the amount of overhead lighting needed for a space. PACES encourages the UCEN to consider taking advantage of the ambient lighting by turning on just enough lights to comfortably light the room. The availability of ambient light also provides potential for delamping. Delamping is a simple way to reduce energy. As the name suggests, it is done by removing unnecessary light bulbs in areas that are producing greater-than-needed illumination. To do this, submit a work order to Facilities Management and ask them to delamp the department where necessary. </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When purchasing new equipment, UCEN does well in purchasing Energy Star products and enabling the Energy Star features, meaning they are certified as energy efficient. </w:t>
      </w:r>
      <w:r>
        <w:rPr>
          <w:rFonts w:eastAsia="Times New Roman" w:cs="Times New Roman" w:ascii="Times New Roman" w:hAnsi="Times New Roman"/>
          <w:sz w:val="24"/>
          <w:szCs w:val="24"/>
        </w:rPr>
        <w:t xml:space="preserve">During the walk through, PACES spotted power strips that are used in this department. This is a very effective and convenient tool to reduce power usage by centralizing the energy source and enabling users to easily shut down power on the specific products plugged into it, rather than just having them on standby. </w:t>
      </w:r>
      <w:r>
        <w:rPr>
          <w:rFonts w:cs="Times New Roman" w:ascii="Times New Roman" w:hAnsi="Times New Roman"/>
          <w:sz w:val="24"/>
          <w:szCs w:val="24"/>
        </w:rPr>
        <w:t>PACES recommends hitting that off switch on those power strips at the end of the work day to reduce energy use. Cell phone chargers and other devices with a charging block should be fully unplugged or plugged into a turned off power strip when not in use. These are called “Vampire” plugs and will still use power when “off”.</w:t>
      </w:r>
      <w:r>
        <w:rPr>
          <w:rFonts w:eastAsia="Times New Roman" w:cs="Times New Roman" w:ascii="Times New Roman" w:hAnsi="Times New Roman"/>
          <w:sz w:val="24"/>
          <w:szCs w:val="24"/>
        </w:rPr>
        <w:t xml:space="preserve"> To remind office occupants to turn off the lights and appliances when leaving the room, increase the amount of signage and/or stickers next to the light switches, appliances, and electronics. PACES will provide these signs for you.</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environmentally-preferred option is for building occupants to turn off their computers completely when they leave the office. This will decrease the ‘vampire load,’ unused electronics that consume electricity. The second best option is for the individual building occupant</w:t>
      </w:r>
      <w:ins w:id="1" w:author="Ashley Stewart" w:date="2016-01-06T10:32: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to tailor their own energy settings on their computers to their schedule. Altering computer settings to shut down individuals’ computer’s based on individual needs can be done with the help of IT department if necessary. For those who have security concerns or receive nightly updates, there is variety software available that turn computers on and off when needed. For example, a good energy saving software is TaskForceCO2. This software could potentially bring the 77% of staff that have their equipment shut off when they leave up to 90%. If this interests the department, PACES suggests looking into the following list of software that EnergyStar rated. https://www.energystar.gov/products/low_carbon_it_campaign/implementation_resources_enterprises/commercial_softwar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computers are in use, PACES encourages all building occupants to turn the computer screen brightness down to each person’s own comfort level.  The added brightness of a computer screen can be more harmful than helpful to your eyes. Also, contrary to popular belief, screensavers often do not save energy. According to EnergyStar, some screensavers use twice as much energy, and may prevent a computer from entering sleep mode. Particularly problematic screen savers are those with rotating images and/or bright graphics. Therefore, rather than setting the monitor to go on standby when it is not being used for a certain amount of time, PACES recommends setting all department monitors to turn off after a certain period of time while not in use, and disable the screensaver.</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Finally, during the walk through, PACES noticed a few personal heaters and fans, indicating that employees are opting to bring in their own equipment in due to temperature discomfort. </w:t>
      </w:r>
      <w:r>
        <w:rPr>
          <w:rFonts w:eastAsia="Times New Roman" w:cs="Times New Roman" w:ascii="Times New Roman" w:hAnsi="Times New Roman"/>
          <w:sz w:val="24"/>
          <w:szCs w:val="24"/>
        </w:rPr>
        <w:t xml:space="preserve">Staff comfort is always very important. Therefore, for </w:t>
      </w:r>
      <w:r>
        <w:rPr>
          <w:rFonts w:cs="Times New Roman" w:ascii="Times New Roman" w:hAnsi="Times New Roman"/>
          <w:sz w:val="24"/>
          <w:szCs w:val="24"/>
        </w:rPr>
        <w:t xml:space="preserve">personal heaters and fans that are necessary, PACES </w:t>
      </w:r>
      <w:r>
        <w:rPr>
          <w:rFonts w:eastAsia="Times New Roman" w:cs="Times New Roman" w:ascii="Times New Roman" w:hAnsi="Times New Roman"/>
          <w:sz w:val="24"/>
          <w:szCs w:val="24"/>
        </w:rPr>
        <w:t xml:space="preserve">suggests alternative heat sources that use less energy and are non-hazardous. We do not recommend a specific brand of space heater, but definitely do discourage the use of ceramic space heaters or any personal space heaters that use convection (i.e. hot coil and fan).  A better option is circulating oil type heater. In this case, instead of heating air and blowing it around, the heater acts like a true radiator. A heater of this type may be purchased on Amazon, for example, this portable </w:t>
      </w:r>
      <w:hyperlink r:id="rId4">
        <w:r>
          <w:rPr>
            <w:rStyle w:val="InternetLink"/>
            <w:rFonts w:eastAsia="Times New Roman" w:cs="Times New Roman" w:ascii="Times New Roman" w:hAnsi="Times New Roman"/>
            <w:sz w:val="24"/>
            <w:szCs w:val="24"/>
          </w:rPr>
          <w:t>oil radiator</w:t>
        </w:r>
      </w:hyperlink>
      <w:r>
        <w:rPr>
          <w:rFonts w:eastAsia="Times New Roman" w:cs="Times New Roman" w:ascii="Times New Roman" w:hAnsi="Times New Roman"/>
          <w:sz w:val="24"/>
          <w:szCs w:val="24"/>
        </w:rPr>
        <w:t xml:space="preserve">. Utility and Energy Services suggest using warming </w:t>
      </w:r>
      <w:hyperlink r:id="rId5">
        <w:r>
          <w:rPr>
            <w:rStyle w:val="InternetLink"/>
            <w:rFonts w:eastAsia="Times New Roman" w:cs="Times New Roman" w:ascii="Times New Roman" w:hAnsi="Times New Roman"/>
            <w:sz w:val="24"/>
            <w:szCs w:val="24"/>
          </w:rPr>
          <w:t>foot pads</w:t>
        </w:r>
      </w:hyperlink>
      <w:r>
        <w:rPr>
          <w:rFonts w:eastAsia="Times New Roman" w:cs="Times New Roman" w:ascii="Times New Roman" w:hAnsi="Times New Roman"/>
          <w:sz w:val="24"/>
          <w:szCs w:val="24"/>
        </w:rPr>
        <w:t xml:space="preserve"> for under the desk us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PACES advises continuous communication with Facilities Management about temperature comfort concerns and working with them to monitor and record building occupants temperature preferences. This way, when UCEN is ready to make renovations, Facilities Management can better address the inefficiency and inaccuracy of the HVAC systems heating and cooling. However, before any renovations it is important to consider interim solutions. For example, staff should wear appropriate clothing and layers according to the weather.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In addition to heating and cooling at the UCEN, PACES was invited to propose a window tint grant that would help control the temperature in the Hub.</w:t>
      </w:r>
      <w:r>
        <w:rPr>
          <w:rFonts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PACES suggests that UCEN use window film to keep the heat out but still allow plenty of ambient light in so building occupants can take advantage of natural lighting. </w:t>
      </w:r>
    </w:p>
    <w:p>
      <w:pPr>
        <w:pStyle w:val="Normal"/>
        <w:spacing w:lineRule="auto" w:line="240" w:before="0" w:after="0"/>
        <w:contextualSpacing/>
        <w:rPr/>
      </w:pPr>
      <w:r>
        <w:rPr>
          <w:rFonts w:cs="Times New Roman" w:ascii="Times New Roman" w:hAnsi="Times New Roman"/>
          <w:sz w:val="24"/>
          <w:szCs w:val="24"/>
        </w:rPr>
        <w:t>There are many different options for window film on the market that focuses on solar heat gain factors. When shopping for window film, look at two factors: the visible transmittance (VT) and the solar heat gain coefficient (SHGC). Both are ratios from 0-1, which means that a VT of 0.85 means it lets in 85% of light, and a SHGC of 0.85 means it lets in 85% of heat gain. To reduce solar heat gain, purchase window film with low SHGC. For the light-to-solar-gain ratio, (VT/SHGC), purchase film a VT/SHGC value greater than 1.0. This means the film will transmit more light than heat.</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Materials and Resources</w:t>
      </w:r>
    </w:p>
    <w:p>
      <w:pPr>
        <w:pStyle w:val="Normal"/>
        <w:spacing w:lineRule="auto" w:line="240" w:before="0" w:after="0"/>
        <w:contextualSpacing/>
        <w:rPr/>
      </w:pPr>
      <w:r>
        <w:rPr>
          <w:rFonts w:eastAsia="Times New Roman" w:cs="Times New Roman" w:ascii="Times New Roman" w:hAnsi="Times New Roman"/>
          <w:sz w:val="24"/>
          <w:szCs w:val="24"/>
        </w:rPr>
        <w:t xml:space="preserve">According to the MSO Interview, UCEN strives to purchase office products online. This is a good move toward sustainability by using Gateway, which makes electronic paperwork and pathways instead of piling up paper documentation. Furthermore, PACES encourages the department to bulk in trips by picking up all necessary supplies in one shipment or trip rather than multiple separate trips.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The department also uses sustainable materials such as paper that is 100% Post-Consumer Waste and whiteboards, averting excessive use of paper or non-reusable products. Furthermore, UCEN does a great job at investing in products with replaceable parts to prevent the need for throwing away and wasting an unnecessary amount of material and resources. However, when the department chooses to renovate the carpet, it is important to consider replaceable carpet tiles (by Interface). This allows for flexibility in changing out specific areas rather than the entire floor -- preventing the creation of large amounts of wast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olid Waste Manageme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CEN employees make many efforts to reduce their waste stream.</w:t>
      </w:r>
      <w:r>
        <w:rPr>
          <w:rFonts w:eastAsia="Times New Roman" w:cs="Times New Roman" w:ascii="Times New Roman" w:hAnsi="Times New Roman"/>
          <w:sz w:val="24"/>
          <w:szCs w:val="24"/>
        </w:rPr>
        <w:t xml:space="preserve"> PACES was impressed to see that, according to the survey, 80% of the department staff uses reusable mugs, dishes and cutlery. This is very effective in reducing the cumulative amount of department waste going </w:t>
      </w:r>
      <w:r>
        <w:rPr>
          <w:rFonts w:cs="Times New Roman" w:ascii="Times New Roman" w:hAnsi="Times New Roman"/>
          <w:sz w:val="24"/>
          <w:szCs w:val="24"/>
        </w:rPr>
        <w:t xml:space="preserve">into the landfills. </w:t>
      </w:r>
      <w:r>
        <w:rPr>
          <w:rFonts w:eastAsia="Times New Roman" w:cs="Times New Roman" w:ascii="Times New Roman" w:hAnsi="Times New Roman"/>
          <w:sz w:val="24"/>
          <w:szCs w:val="24"/>
        </w:rPr>
        <w:t xml:space="preserve">Another way to reduce UCEN waste stream is to encourage the use of Eco-clamshells for those who dine at </w:t>
      </w:r>
      <w:r>
        <w:rPr>
          <w:rFonts w:cs="Times New Roman" w:ascii="Times New Roman" w:hAnsi="Times New Roman"/>
          <w:sz w:val="24"/>
          <w:szCs w:val="24"/>
        </w:rPr>
        <w:t>Coral Tree Café and Courtyard Cafe</w:t>
      </w:r>
      <w:r>
        <w:rPr>
          <w:rFonts w:eastAsia="Times New Roman" w:cs="Times New Roman" w:ascii="Times New Roman" w:hAnsi="Times New Roman"/>
          <w:sz w:val="24"/>
          <w:szCs w:val="24"/>
        </w:rPr>
        <w:t xml:space="preserve">. PACES suggests having 2-3 </w:t>
      </w:r>
      <w:r>
        <w:rPr>
          <w:rFonts w:cs="Times New Roman" w:ascii="Times New Roman" w:hAnsi="Times New Roman"/>
          <w:sz w:val="24"/>
          <w:szCs w:val="24"/>
        </w:rPr>
        <w:t>Eco-clamshells for departmental staff to borrow when they choose to dine at these restaurants. Patrons initially buy the reusable container with a meal and subsequently exchange rinsed, used containers for sanitized ones with next meal purchase. This is much more sustainable than using Styrofoam containers or products that constantly need to be reproduce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The department</w:t>
      </w:r>
      <w:r>
        <w:rPr>
          <w:rFonts w:cs="Times New Roman" w:ascii="Times New Roman" w:hAnsi="Times New Roman"/>
          <w:sz w:val="24"/>
          <w:szCs w:val="24"/>
        </w:rPr>
        <w:t xml:space="preserve"> also does well in its efforts to reduce paper use by</w:t>
      </w:r>
      <w:ins w:id="2" w:author="Ashley Stewart" w:date="2016-01-06T11:03:00Z">
        <w:commentRangeStart w:id="0"/>
        <w:r>
          <w:rPr>
            <w:rFonts w:cs="Times New Roman" w:ascii="Times New Roman" w:hAnsi="Times New Roman"/>
            <w:sz w:val="24"/>
            <w:szCs w:val="24"/>
          </w:rPr>
          <w:t xml:space="preserve"> </w:t>
        </w:r>
      </w:ins>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setting the photocopier and main printer to print double-sided, and placing a recycling bin right beside the main printer and each desk as convenient points of access. To further reduce paper waste, PACES recommends designating a tray for “GOOS” paper (Good On One Side) for those who to print one sided and make printing mistak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PACES is excited that UCEN staff show interest in the topic of recycling and, as a result, have a conscious effort to recycle. </w:t>
      </w:r>
      <w:r>
        <w:rPr>
          <w:rFonts w:eastAsia="Times New Roman" w:cs="Times New Roman" w:ascii="Times New Roman" w:hAnsi="Times New Roman"/>
          <w:sz w:val="24"/>
          <w:szCs w:val="24"/>
        </w:rPr>
        <w:t>However, it is important that staff know to contact the Environmental Health &amp; Safety MSO to recycle large electronic waste. Electronic waste is a growing problem in an increasingly technologically focused world. Devices go obsolete quickly, and many consumers simply discard old equipment. When e-waste isn’t recycled properly it ends up in a landfill, often in very poor countries where it may be burned or just left in or near poverty-stricken communities. All of those wires and circuit boards are filled with heavy metals that leach into water and come in contact with local people and wildlife. These compounds can cause cancer, reproductive disorders, and many other health problems. It is important to clarify where and how to recycle e-waste. AS Recycling runs a free electronic waste collection program for members of the UCSB campus. You can drop off your e-waste at any of AS Recycling’s e-waste collection bins. If multiple bins are present, please sort your waste according to the signage. If there is no battery or ink cartridge bin, these items can be placed in the general bin. Do not place CFL lightbulbs anywhere other than in a lightbulb bin; a broken bulb leaks mercury and is dangerous for building occupants and our student worker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By inviting AS Recycling in to do a workshop on recycling, UCEN staff can learn about and discuss many recycling topics including the ones mentioned above. This can also provide an opportunity for UCEN staff to give feedback on the departments recycling program.</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C00000"/>
          <w:sz w:val="24"/>
          <w:szCs w:val="24"/>
        </w:rPr>
      </w:pPr>
      <w:r>
        <w:rPr>
          <w:rFonts w:cs="Times New Roman" w:ascii="Times New Roman" w:hAnsi="Times New Roman"/>
          <w:sz w:val="24"/>
          <w:szCs w:val="24"/>
        </w:rPr>
        <w:t xml:space="preserve">Furthermore, the infrastructure in the office can also be improved to support this endeavor.  During the department walkthrough, PACES noticed that many of the recycling bins and trash bins were not paired next to each other. Occupants tend to use the waste management system most effectively when; all of the options are present each time they go to dispose of an item. When not all options are available, employees may throw recyclables in the landfill bin rather than finding a more inconveniently located recycling bin. Therefore it is important to always have a pair of </w:t>
      </w:r>
      <w:commentRangeStart w:id="1"/>
      <w:r>
        <w:rPr>
          <w:rFonts w:cs="Times New Roman" w:ascii="Times New Roman" w:hAnsi="Times New Roman"/>
          <w:sz w:val="24"/>
          <w:szCs w:val="24"/>
        </w:rPr>
        <w:t xml:space="preserve">trash and recycling cans </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one solely dedicated to recycling and the other for trash. It is also important to maximize signage visibility so that material is placed in its designated location.</w:t>
      </w:r>
      <w:r>
        <w:rPr>
          <w:rFonts w:cs="Times New Roman" w:ascii="Times New Roman" w:hAnsi="Times New Roman"/>
          <w:color w:val="C00000"/>
          <w:sz w:val="24"/>
          <w:szCs w:val="24"/>
        </w:rPr>
        <w:t xml:space="preserve"> </w:t>
      </w:r>
      <w:bookmarkStart w:id="0" w:name="_GoBack"/>
      <w:bookmarkEnd w:id="0"/>
      <w:r>
        <w:rPr>
          <w:rFonts w:cs="Times New Roman" w:ascii="Times New Roman" w:hAnsi="Times New Roman"/>
          <w:sz w:val="24"/>
          <w:szCs w:val="24"/>
        </w:rPr>
        <w:t>PACES will provide the department with signage to assist staff when choosing whether to recycle or dispose of paper, wrappers, and other products</w:t>
      </w:r>
      <w:ins w:id="3" w:author="Katie Maynard" w:date="2016-01-05T10:48:00Z">
        <w:r>
          <w:rPr>
            <w:rFonts w:cs="Times New Roman" w:ascii="Times New Roman" w:hAnsi="Times New Roman"/>
            <w:sz w:val="24"/>
            <w:szCs w:val="24"/>
          </w:rPr>
          <w:t>.</w:t>
        </w:r>
      </w:ins>
    </w:p>
    <w:p>
      <w:pPr>
        <w:pStyle w:val="ColorfulListAccent1"/>
        <w:ind w:left="0" w:hanging="0"/>
        <w:rPr>
          <w:rFonts w:ascii="Times New Roman" w:hAnsi="Times New Roman" w:cs="Times New Roman"/>
          <w:color w:val="C00000"/>
          <w:sz w:val="24"/>
          <w:szCs w:val="24"/>
          <w:del w:id="5" w:author="Ashley Stewart" w:date="2016-01-06T11:55:00Z"/>
        </w:rPr>
      </w:pPr>
      <w:del w:id="4" w:author="Ashley Stewart" w:date="2016-01-06T11:55:00Z">
        <w:r>
          <w:rPr>
            <w:rFonts w:cs="Times New Roman" w:ascii="Times New Roman" w:hAnsi="Times New Roman"/>
            <w:color w:val="C00000"/>
            <w:sz w:val="24"/>
            <w:szCs w:val="24"/>
          </w:rPr>
        </w:r>
      </w:del>
    </w:p>
    <w:p>
      <w:pPr>
        <w:pStyle w:val="ColorfulListAccent1"/>
        <w:spacing w:lineRule="auto" w:line="240" w:before="0" w:after="200"/>
        <w:contextualSpacing/>
        <w:rPr>
          <w:rFonts w:ascii="Times New Roman" w:hAnsi="Times New Roman" w:cs="Times New Roman"/>
          <w:b/>
          <w:b/>
          <w:sz w:val="24"/>
          <w:szCs w:val="24"/>
          <w:ins w:id="7" w:author="Ashley Stewart" w:date="2016-01-06T11:27:00Z"/>
        </w:rPr>
      </w:pPr>
      <w:ins w:id="6" w:author="Ashley Stewart" w:date="2016-01-06T11:27:00Z">
        <w:r>
          <w:rPr>
            <w:rFonts w:cs="Times New Roman" w:ascii="Times New Roman" w:hAnsi="Times New Roman"/>
            <w:b/>
            <w:sz w:val="24"/>
            <w:szCs w:val="24"/>
          </w:rPr>
        </w:r>
      </w:ins>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ater</w:t>
      </w:r>
    </w:p>
    <w:p>
      <w:pPr>
        <w:pStyle w:val="Normal"/>
        <w:spacing w:lineRule="auto" w:line="240" w:before="0" w:after="0"/>
        <w:contextualSpacing/>
        <w:rPr/>
      </w:pPr>
      <w:r>
        <w:rPr>
          <w:rFonts w:eastAsia="Times New Roman" w:cs="Times New Roman" w:ascii="Times New Roman" w:hAnsi="Times New Roman"/>
          <w:sz w:val="24"/>
          <w:szCs w:val="24"/>
        </w:rPr>
        <w:t xml:space="preserve">Being proactive as a building occupant is significant to the sustainability of the building as whole and PACES is proud that the department collectively makes an effort to report leaks or wasted water to fix the problem. It is important to continue doing so, educating and advising staff to continue speaking up when water appliance issues arise and need to be fixed.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CES was excited to see a Hydration Station located in the department. Not only is it ergonomically healthy to get up from sitting after every hour to walk around, but it is much more sustainable to use the Hydration Station to get water. Also, using reusable cups and mugs to drink at Hydration Stations help keep plastic waste off of our beaches, decreases UCSB’s carbon emissions by over 32,000 pounds each year, and reduces water waste. Furthermore, refraining from using single-use water bottles’ reduce greenhouse gas emissions that occur in the production, transportation, and recycling of single-use plastics. </w:t>
      </w:r>
    </w:p>
    <w:p>
      <w:pPr>
        <w:pStyle w:val="Normal"/>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To prevent office injuries, UCEN can improve on </w:t>
      </w:r>
      <w:r>
        <w:rPr>
          <w:rFonts w:eastAsia="Times New Roman" w:cs="Times New Roman" w:ascii="Times New Roman" w:hAnsi="Times New Roman"/>
          <w:sz w:val="24"/>
          <w:szCs w:val="24"/>
        </w:rPr>
        <w:t>promoting stretching exercises and healthy living. Programs are offered through the RecCen, however, a simple and less costly activity would to request staff to step away from their desk for a few minutes a day to complete a group exercise. The exercises can be metacarpal stretches or simple yoga poses to keep individuals healthy and more productiv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UCEN is also aware of and utilizes services that Julie McAbee, UCSB’s Ergonomics Program Director, provides to assess and improve the ergonomics of workspaces. Feel free to invite her back periodically to reassess the office space. </w:t>
      </w:r>
      <w:r>
        <w:rPr>
          <w:rFonts w:cs="Times New Roman" w:ascii="Times New Roman" w:hAnsi="Times New Roman"/>
          <w:sz w:val="24"/>
          <w:szCs w:val="24"/>
        </w:rPr>
        <w:t>As mentioned in the Energy section of this report, great task lamps are being used in this department but there is room for improvement.</w:t>
      </w:r>
      <w:r>
        <w:rPr>
          <w:rFonts w:eastAsia="Times New Roman" w:cs="Times New Roman" w:ascii="Times New Roman" w:hAnsi="Times New Roman"/>
          <w:sz w:val="24"/>
          <w:szCs w:val="24"/>
        </w:rPr>
        <w:t xml:space="preserve"> With newer </w:t>
      </w:r>
      <w:r>
        <w:rPr>
          <w:rFonts w:cs="Times New Roman" w:ascii="Times New Roman" w:hAnsi="Times New Roman"/>
          <w:sz w:val="24"/>
          <w:szCs w:val="24"/>
        </w:rPr>
        <w:t>services such as lighting assessments to support the use of task lamps, M</w:t>
      </w:r>
      <w:r>
        <w:rPr>
          <w:rFonts w:eastAsia="Times New Roman" w:cs="Times New Roman" w:ascii="Times New Roman" w:hAnsi="Times New Roman"/>
          <w:sz w:val="24"/>
          <w:szCs w:val="24"/>
        </w:rPr>
        <w:t xml:space="preserve">s. McAbee can assist in assessing which staff members and spaces can best benefit from an office lamp. She can </w:t>
      </w:r>
      <w:r>
        <w:rPr>
          <w:rFonts w:cs="Times New Roman" w:ascii="Times New Roman" w:hAnsi="Times New Roman"/>
          <w:sz w:val="24"/>
          <w:szCs w:val="24"/>
        </w:rPr>
        <w:t>make recommendations or/and help cover the cost of new equipment. Contact her</w:t>
      </w:r>
      <w:r>
        <w:rPr>
          <w:rFonts w:eastAsia="Times New Roman" w:cs="Times New Roman" w:ascii="Times New Roman" w:hAnsi="Times New Roman"/>
          <w:sz w:val="24"/>
          <w:szCs w:val="24"/>
        </w:rPr>
        <w:t xml:space="preserve"> at extension 3283 or at Julie.McAbee@buss.ucsb.ed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PACES is glad to see </w:t>
      </w:r>
      <w:r>
        <w:rPr>
          <w:rFonts w:cs="Times New Roman" w:ascii="Times New Roman" w:hAnsi="Times New Roman"/>
          <w:sz w:val="24"/>
          <w:szCs w:val="24"/>
        </w:rPr>
        <w:t xml:space="preserve">that UCEN uses environmentally safe cleaning products. It is also important to keep VOCs and all </w:t>
      </w:r>
      <w:r>
        <w:rPr>
          <w:rFonts w:eastAsia="Times New Roman" w:cs="Times New Roman" w:ascii="Times New Roman" w:hAnsi="Times New Roman"/>
          <w:sz w:val="24"/>
          <w:szCs w:val="24"/>
        </w:rPr>
        <w:t>potential pollutants away from food preparation, and food storage areas to prevent ingestion of harmful particles and toxins.</w:t>
      </w:r>
      <w:r>
        <w:rPr>
          <w:rFonts w:cs="Times New Roman" w:ascii="Times New Roman" w:hAnsi="Times New Roman"/>
          <w:sz w:val="24"/>
          <w:szCs w:val="24"/>
        </w:rPr>
        <w:t xml:space="preserve"> UCEN has done this well by having a dedicated kitchen and stationing the copier machine on the side of the hall opposite of the majority of the staff work spaces. For further precautions, staff members who change printer ink and toner should wear gloves because the ink can be carcinogenic. PACES also suggests that, since employees currently are not given safety advice on handling printer and copier ink cartridges, UCEN include this warning in staff training and/or orientation. Furthermore, PACES recommends UCEN send used toner and ink cartridges to AS Recycling or Central Stores for remanufacturing; then purchase remanufactured ink cartridges as an alternative to the standard ink cartridg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nother measure that the UCEN can implement to reduce the need for VOC’s in the work environment is encouraging staff members to refrain from eating at their desk. According to the building occupant survey, 80% of staff eat lunch or breakfast at their desk at least three times a week. Refraining from this will decrease the chance of food particles lingering in the work space which decreases the chance of having pests. This will overall decrease the likelihood of needing to use toxins and harmful chemicals for extermination that can potentially harm building occupants in the aftermath of the extermination process.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munication and Training</w:t>
      </w:r>
    </w:p>
    <w:p>
      <w:pPr>
        <w:pStyle w:val="Normal"/>
        <w:spacing w:lineRule="auto" w:line="240" w:before="0" w:after="200"/>
        <w:contextualSpacing/>
        <w:rPr/>
      </w:pPr>
      <w:r>
        <w:rPr>
          <w:rFonts w:cs="Times New Roman" w:ascii="Times New Roman" w:hAnsi="Times New Roman"/>
          <w:sz w:val="24"/>
          <w:szCs w:val="24"/>
        </w:rPr>
        <w:t xml:space="preserve">In order to foster building-wide environmental awareness, UCEN staff members should be informed of the current environmental excellence UCEN administration has strived for. Communication about the department’s sustainability goals and successes can be encouraged once a month during meetings and integration of sustainability into staff trainings can be done with a few PowerPoint slides during orientation training.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It is important to engage and encourage all staff to give regular feedback on how the office is operating because they understand their space and its functionality the best. By setting aside time and a space for staff to provide insightful sustainability suggestions, staff comfort and productivity can be improved. We recommend setting up a method to collect suggestions on an ongoing basis. This can be during a quick “check-in” time slot each meeting or an email inquiring for any comments and suggestions to the office operatio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UCEN Admin is interested in additional workshops or trainings, PACES can offer these workshops or if the topic is outside of our scope, can help to identify trainers who can. Institutionalizing this effort through an education plan and consistent communication will benefit the departments’ overall efforts to promote and excel in sustainabilit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For additional suggestions or comments, please contact</w:t>
      </w: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hley Stewart: ashley.ng.stewart@gmail.co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ACES Assessment Checklist</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Increase peer to peer encouragement for more use of alternative transportation options by learning more from </w:t>
      </w:r>
      <w:hyperlink r:id="rId6">
        <w:r>
          <w:rPr>
            <w:rStyle w:val="InternetLink"/>
            <w:rFonts w:cs="Times New Roman" w:ascii="Times New Roman" w:hAnsi="Times New Roman"/>
            <w:sz w:val="24"/>
            <w:szCs w:val="24"/>
          </w:rPr>
          <w:t>http://www.tap.ucsb.edu/</w:t>
        </w:r>
      </w:hyperlink>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crease signs and reminders to turn off light and equipment at night</w:t>
      </w:r>
    </w:p>
    <w:p>
      <w:pPr>
        <w:pStyle w:val="Normal"/>
        <w:numPr>
          <w:ilvl w:val="0"/>
          <w:numId w:val="1"/>
        </w:numPr>
        <w:spacing w:lineRule="auto" w:line="360" w:before="0" w:after="0"/>
        <w:contextualSpacing/>
        <w:rPr/>
      </w:pPr>
      <w:r>
        <w:rPr>
          <w:rFonts w:cs="Times New Roman" w:ascii="Times New Roman" w:hAnsi="Times New Roman"/>
          <w:sz w:val="24"/>
          <w:szCs w:val="24"/>
        </w:rPr>
        <w:t xml:space="preserve">Set up a reassessment of UCEN w/Julie McAbee to a review placement of task lights as well as reassessments for ergonomics.  </w:t>
      </w:r>
    </w:p>
    <w:p>
      <w:pPr>
        <w:pStyle w:val="Normal"/>
        <w:spacing w:lineRule="auto" w:line="360" w:before="0" w:after="200"/>
        <w:ind w:left="1440" w:hanging="0"/>
        <w:contextualSpacing/>
        <w:rPr/>
      </w:pPr>
      <w:r>
        <w:rPr>
          <w:rFonts w:cs="Times New Roman" w:ascii="Times New Roman" w:hAnsi="Times New Roman"/>
          <w:sz w:val="24"/>
          <w:szCs w:val="24"/>
        </w:rPr>
        <w:t xml:space="preserve">For ergonomic revaluations, please contact Julie McAbee at extension 3283 or at </w:t>
        <w:tab/>
      </w:r>
      <w:hyperlink r:id="rId7">
        <w:r>
          <w:rPr>
            <w:rStyle w:val="InternetLink"/>
            <w:rFonts w:cs="Times New Roman" w:ascii="Times New Roman" w:hAnsi="Times New Roman"/>
            <w:sz w:val="24"/>
            <w:szCs w:val="24"/>
          </w:rPr>
          <w:t>Julie.McAbee@buss.ucsb.edu</w:t>
        </w:r>
      </w:hyperlink>
      <w:r>
        <w:rPr>
          <w:rFonts w:cs="Times New Roman" w:ascii="Times New Roman" w:hAnsi="Times New Roman"/>
          <w:sz w:val="24"/>
          <w:szCs w:val="24"/>
        </w:rPr>
        <w:t xml:space="preserve"> </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rchase task lights as the primary light source after having a more detailed energy audit</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Contact Facilities Management to assist in delamping areas with ambient lighting after having a more detailed energy audit </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stead of multiple mini-refrigerators, make use of one main, EnergyStar refrigerator for all department staff to use</w:t>
      </w:r>
    </w:p>
    <w:p>
      <w:pPr>
        <w:pStyle w:val="Normal"/>
        <w:numPr>
          <w:ilvl w:val="0"/>
          <w:numId w:val="1"/>
        </w:numPr>
        <w:tabs>
          <w:tab w:val="clear" w:pos="720"/>
          <w:tab w:val="left" w:pos="1440"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Request PACES can provide signage to put around light switches and appliances to remind staff to turn off/power off /unplug lights and electronic appliances when not in use </w:t>
      </w:r>
    </w:p>
    <w:p>
      <w:pPr>
        <w:pStyle w:val="Normal"/>
        <w:numPr>
          <w:ilvl w:val="0"/>
          <w:numId w:val="1"/>
        </w:numPr>
        <w:spacing w:lineRule="auto" w:line="36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est IT Department to personalize energy settings on individuals’ computer to turn shut down at the approximate time each individual leaves the office</w:t>
      </w:r>
    </w:p>
    <w:p>
      <w:pPr>
        <w:pStyle w:val="Normal"/>
        <w:numPr>
          <w:ilvl w:val="0"/>
          <w:numId w:val="1"/>
        </w:numPr>
        <w:spacing w:lineRule="auto" w:line="360" w:before="0" w:after="200"/>
        <w:contextualSpacing/>
        <w:rPr/>
      </w:pPr>
      <w:r>
        <w:rPr>
          <w:rFonts w:cs="Times New Roman" w:ascii="Times New Roman" w:hAnsi="Times New Roman"/>
          <w:sz w:val="24"/>
          <w:szCs w:val="24"/>
        </w:rPr>
        <w:t>For upcoming UCEN renovations, refer to carpet purchasing guide</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ncourage the use of Eco-Clam Shell To-Go Boxes for those who dine at Coral Tree Café and Courtyard Cafe</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efrain from purchasing alkaline batteries and purchase rechargeable batteries instead</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vite AS Recycling to provide a comprehensive Recycling Workshop and/or a workshop on establishing zero waste practices, metal recycling, and e-waste recycling</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air trash and recycling bins together</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crease signage of recycling bins throughout the office. </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hen ordering from UCen Dining, request for even more sustainable options such as Fair Trade Organic, Organic Food, Local Food, Humane Food  (ethically raised, handled and produced  meat)</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ncrease peer-to-peer encouragement of Hydration Station usage</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dvise and provide staff protective gloves for changing printer ink and/or toner</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cycle ink cartridges and toner</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urchase remanufactured ink cartridges and toner</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Encourage staff eat not to eat at their desks</w:t>
      </w:r>
    </w:p>
    <w:p>
      <w:pPr>
        <w:pStyle w:val="Normal"/>
        <w:numPr>
          <w:ilvl w:val="0"/>
          <w:numId w:val="1"/>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Request PACES give a presentation on specific sustainability topics to the staff as formal information or training for the department’s environmental efforts </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tegrate a sustainability portion to initial staff trainings.</w:t>
      </w:r>
    </w:p>
    <w:p>
      <w:pPr>
        <w:pStyle w:val="Normal"/>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stablish a way for staff in the department to give feedback on sustainability effor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Maynard" w:date="2016-01-05T10:40:00Z" w:initials="KM">
    <w:p>
      <w:r>
        <w:rPr>
          <w:rFonts w:ascii="Calibri" w:hAnsi="Calibri" w:eastAsia="Calibri" w:cs="Times New Roman"/>
          <w:color w:val="auto"/>
          <w:sz w:val="20"/>
          <w:szCs w:val="20"/>
          <w:lang w:eastAsia="en-US" w:val="en-US" w:bidi="ar-SA"/>
        </w:rPr>
        <w:t>Keep this with your suggestions about e-purchasing above</w:t>
      </w:r>
    </w:p>
  </w:comment>
  <w:comment w:id="1" w:author="Katie Maynard" w:date="2016-01-05T10:49:00Z" w:initials="KM">
    <w:p>
      <w:r>
        <w:rPr>
          <w:rFonts w:ascii="Calibri" w:hAnsi="Calibri" w:eastAsia="Calibri" w:cs="Times New Roman"/>
          <w:color w:val="auto"/>
          <w:sz w:val="20"/>
          <w:szCs w:val="20"/>
          <w:lang w:eastAsia="en-US" w:val="en-US" w:bidi="ar-SA"/>
        </w:rPr>
        <w:t>Also connect to walk through data and what you witnessed in terms of these pract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M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sz w:val="32"/>
      <w:szCs w:val="32"/>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Minion Pro Med;Times New Roman" w:hAnsi="Minion Pro Med;Times New Roman"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clemaynia.ning.com/" TargetMode="External"/><Relationship Id="rId3" Type="http://schemas.openxmlformats.org/officeDocument/2006/relationships/hyperlink" Target="http://www.trafficsolutions.info/bike-challenge.htm" TargetMode="External"/><Relationship Id="rId4" Type="http://schemas.openxmlformats.org/officeDocument/2006/relationships/hyperlink" Target="http://www.amazon.com/DeLonghi-TRN0812T-Portable-Oil-Filled-Programmable/dp/B000G1CXZI/ref=sr_1_6?ie=UTF8&amp;qid=1449078954&amp;sr=8-6&amp;keywords=space+heater+radiant+compact" TargetMode="External"/><Relationship Id="rId5" Type="http://schemas.openxmlformats.org/officeDocument/2006/relationships/hyperlink" Target="http://www.amazon.com/Cozy-Products-TT-Toasty-Ergonomic/dp/B0013V6PDG/ref=sr_1_1?ie=UTF8&amp;qid=1449079105&amp;sr=8-1&amp;keywords=space+heater+foot+pad" TargetMode="External"/><Relationship Id="rId6" Type="http://schemas.openxmlformats.org/officeDocument/2006/relationships/hyperlink" Target="http://www.tap.ucsb.edu/" TargetMode="External"/><Relationship Id="rId7" Type="http://schemas.openxmlformats.org/officeDocument/2006/relationships/hyperlink" Target="mailto:Julie.McAbee@buss.ucsb.edu"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31:00Z</dcterms:created>
  <dc:creator>Britt C</dc:creator>
  <dc:description/>
  <cp:keywords/>
  <dc:language>en-US</dc:language>
  <cp:lastModifiedBy>Ashley Stewart</cp:lastModifiedBy>
  <cp:lastPrinted>2016-01-19T10:32:00Z</cp:lastPrinted>
  <dcterms:modified xsi:type="dcterms:W3CDTF">2016-04-01T23:37:00Z</dcterms:modified>
  <cp:revision>5</cp:revision>
  <dc:subject/>
  <dc:title/>
</cp:coreProperties>
</file>